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КОУ Утичевская основная общеобразовательная школ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.09.2024г.                                                                                                                        № 3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состава бракеражной комисс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Положения о бракеражной комиссии, в целях организации качественного питания учащихся МКОУ Утичевская ООШ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бракеражную комиссию МКОУ Утичевская ООШ в следующем составе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Колюжева Н.Н., учитель начальных классов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Кокорева Т.А., зав. столово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хирева Ю.Н., мед.сестра УФАПа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за выполнением приказа возложить на зам. директора по ВР 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ОУ:     Шляхова С.Е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6:17:00Z</dcterms:created>
  <dc:creator>рбт</dc:creator>
  <dc:description/>
  <cp:keywords/>
  <dc:language>en-US</dc:language>
  <cp:lastModifiedBy>comp</cp:lastModifiedBy>
  <cp:lastPrinted>2023-06-20T11:17:00Z</cp:lastPrinted>
  <dcterms:modified xsi:type="dcterms:W3CDTF">2024-09-04T07:58:00Z</dcterms:modified>
  <cp:revision>5</cp:revision>
  <dc:subject/>
  <dc:title/>
</cp:coreProperties>
</file>