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Утич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24г.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питание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существлению контроля за качеством предоставления питания обучающимся МКОУ Утичевская ООШ в 2024-2025 у.году в следующем состав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ева Т.А. - родитель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хирева Ю.Н. – член  родительского комит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жева Н.Н. -  учитель начальных классов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ОУ:          Шляхова С.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3:00Z</dcterms:created>
  <dc:creator>рбт</dc:creator>
  <dc:description/>
  <cp:keywords/>
  <dc:language>en-US</dc:language>
  <cp:lastModifiedBy>comp</cp:lastModifiedBy>
  <cp:lastPrinted>2023-06-20T11:13:00Z</cp:lastPrinted>
  <dcterms:modified xsi:type="dcterms:W3CDTF">2024-09-04T06:52:00Z</dcterms:modified>
  <cp:revision>4</cp:revision>
  <dc:subject/>
  <dc:title/>
</cp:coreProperties>
</file>