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Мокроусовский районный отдел образования Курганской области</w:t>
      </w:r>
    </w:p>
    <w:p>
      <w:pPr>
        <w:pStyle w:val="Style15"/>
        <w:spacing w:before="0" w:after="0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МКОУ Утичёвская основная общеобразовательная школа</w:t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0"/>
        <w:gridCol w:w="3844"/>
      </w:tblGrid>
      <w:tr>
        <w:trPr>
          <w:trHeight w:val="176" w:hRule="atLeas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на заседа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от 28.08. 2023г.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Шляхова С.Е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приказ № </w:t>
            </w:r>
            <w:r>
              <w:rPr>
                <w:sz w:val="28"/>
                <w:szCs w:val="28"/>
                <w:u w:val="single"/>
              </w:rPr>
              <w:t xml:space="preserve">7/1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т 1.09.</w:t>
            </w:r>
            <w:r>
              <w:rPr>
                <w:sz w:val="28"/>
                <w:szCs w:val="28"/>
              </w:rPr>
              <w:t xml:space="preserve">2023 г. 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"/>
        <w:jc w:val="center"/>
        <w:rPr/>
      </w:pPr>
      <w:r>
        <w:rPr>
          <w:sz w:val="40"/>
          <w:szCs w:val="40"/>
        </w:rPr>
        <w:t>Дополнительная общеобразовательная</w:t>
        <w:br/>
        <w:t xml:space="preserve"> программа </w:t>
      </w:r>
      <w:r>
        <w:rPr>
          <w:color w:val="FF0000"/>
          <w:sz w:val="40"/>
        </w:rPr>
        <w:t>социально-педагогической</w:t>
      </w:r>
      <w:r>
        <w:rPr>
          <w:sz w:val="56"/>
          <w:szCs w:val="40"/>
        </w:rPr>
        <w:t xml:space="preserve"> </w:t>
      </w:r>
      <w:r>
        <w:rPr>
          <w:sz w:val="40"/>
          <w:szCs w:val="40"/>
        </w:rPr>
        <w:t>направленности</w:t>
      </w:r>
    </w:p>
    <w:p>
      <w:pPr>
        <w:pStyle w:val="Normal"/>
        <w:ind w:firstLine="34"/>
        <w:jc w:val="center"/>
        <w:rPr/>
      </w:pPr>
      <w:r>
        <w:rPr>
          <w:b/>
          <w:sz w:val="40"/>
          <w:szCs w:val="40"/>
        </w:rPr>
        <w:t>«Мир вокруг книги»</w:t>
      </w:r>
    </w:p>
    <w:p>
      <w:pPr>
        <w:pStyle w:val="Normal"/>
        <w:ind w:firstLine="34"/>
        <w:jc w:val="center"/>
        <w:rPr>
          <w:sz w:val="40"/>
          <w:szCs w:val="40"/>
        </w:rPr>
      </w:pPr>
      <w:r>
        <w:rPr>
          <w:sz w:val="40"/>
          <w:szCs w:val="40"/>
        </w:rPr>
        <w:t>Возраст обучающихся: 7-10 лет</w:t>
      </w:r>
    </w:p>
    <w:p>
      <w:pPr>
        <w:pStyle w:val="Normal"/>
        <w:ind w:firstLine="34"/>
        <w:jc w:val="center"/>
        <w:rPr>
          <w:sz w:val="40"/>
          <w:szCs w:val="40"/>
        </w:rPr>
      </w:pPr>
      <w:r>
        <w:rPr>
          <w:sz w:val="40"/>
          <w:szCs w:val="40"/>
        </w:rPr>
        <w:t>Срок реализации: 2 года</w:t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 библиотекарь</w:t>
      </w:r>
    </w:p>
    <w:p>
      <w:pPr>
        <w:pStyle w:val="Normal"/>
        <w:ind w:firstLine="34"/>
        <w:jc w:val="right"/>
        <w:rPr>
          <w:sz w:val="28"/>
          <w:szCs w:val="28"/>
        </w:rPr>
      </w:pPr>
      <w:r>
        <w:rPr>
          <w:sz w:val="28"/>
          <w:szCs w:val="28"/>
        </w:rPr>
        <w:t>Конищева Светлана Викторовна</w:t>
      </w:r>
    </w:p>
    <w:p>
      <w:pPr>
        <w:pStyle w:val="Normal"/>
        <w:ind w:firstLine="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  <w:t>2023г.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687"/>
      </w:tblGrid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.Комплекс основных характеристик программы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Пояснительная записк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ность программ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</w:rPr>
              <w:t>Направленность программы</w:t>
            </w:r>
            <w:r>
              <w:rPr>
                <w:sz w:val="24"/>
                <w:szCs w:val="24"/>
              </w:rPr>
              <w:t>. Дополнительная общеобразовательная общеразвивающая программа «Мир вокруг книги» социально-педагог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67"/>
              <w:jc w:val="both"/>
              <w:rPr/>
            </w:pPr>
            <w:r>
              <w:rPr/>
              <w:t xml:space="preserve">Программа составлена на основе нормативно-правовых актов и государственных программных документов, регламентирующих деятельность по дополнительной общеобразовательной общеразвивающей программе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ституции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едерального закона «Об образовании в Российской Федерации» N 273-ФЗ от 29 декабря 2012 года с изменениями 2019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каза Министерства просвещения РФ от 9 ноября 2018 г. N 196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Приказ Минпросвещения России от 03.09.2019 N 467 «Об утверждении Целевой модели развития региональных систем дополнительного образования детей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 xml:space="preserve">Концепции развития дополнительного образования детей (распоряжение Правительства Российской Федерации от 4 сентября 2014 г. N 1726-р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Постановления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О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тодических рекомендаций 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2015 № 09-3242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исьму Департамента образования и науки Курганской области от 26.10.2021 г. № ИСХ.08-05794/2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окальных актов учреждения МКОУ Утичёвская ООШ</w:t>
            </w:r>
          </w:p>
          <w:p>
            <w:pPr>
              <w:pStyle w:val="Style15"/>
              <w:spacing w:before="0" w:after="0"/>
              <w:ind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ьность программ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данной программы состоит в том, что она помогает учащимся адаптироваться в сложном информационном потоке. Учит их работать с книгой, систематизировать и обобщать полученные знания. Формирует у детей  умение читать осознанно и избирательно, соотнося свои потребности и возможности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 способствует развитию интеллектуальных, творческих способностей и интересов детей, вооружает их приёмами познавательной деятельности, углубляет и расширяет знания и практические навыки, развивает память и внима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грамма способствует воспитанию трудолюбия, ответственности, целеустремленности, способности к сотрудничеству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ат программ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ограмма адресована учащимся младшего школьного возраста, 7-10 лет, активно интересующимися книгами и чтением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рок реализации 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6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обучения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рограмм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количество часов: 34 (8 часов в 1 и 2, 9 часов в 3 и 4 классах), 1 час в неделю, продолжительность занятия – 40 минут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обучения, особенности организации ОП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6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; очно-заочная, дистанционная 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реализации индивидуального образовательного маршрута (ИОМ)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 одаренных детей есть возможность проведения индивидуальных занятий для развития интеллектуальных способностей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детей-инвалидов и детей с ограниченными возможностями здоровья (ОВЗ) 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ичие талантливых детей в объединении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ни сложности содержания программы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Цели и задачи программы. Планируемые результаты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Цел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</w:rPr>
              <w:t>формирование у обучающихся стойкого читательского интереса и стремления к развитию своих творческих способностей и практических навыков поиска необходимой информации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расширение литературно-образовательного пространства учащихся начальных классов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формирование личностных, коммуникативных, познавательных и регулятивных учебных умений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формирование основных понятий по курсу (книга, библиотека)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формирование умений самостоятельно находить информацию в библиотечном пространстве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  <w:t>Личностными результатами изучения курса является формирование следующих умений:</w:t>
            </w:r>
          </w:p>
          <w:p>
            <w:pPr>
              <w:pStyle w:val="Normal"/>
              <w:autoSpaceDE w:val="false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элементы книг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ключевые понятия библиограф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виды справочной литературы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информационные источники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авила коллективной и самостоя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основные элементы создания проекта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находить нужный источник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анализировать творческую деятельность свою и товарище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проявлять оригинальность мышле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 xml:space="preserve">самостоятельно составлять дневник чтения и вставку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обрести навык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практическая работа(правильно оформлять дневник чтения и модель выставки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первичного анализа информац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  <w:tab/>
              <w:t>Рабочая программа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Программа кружка составлена на основе федерльного государственного образовательного стандарта начального общего образования о внеурочной деятельности школьников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В современный период происходит становление информационного общества, в котором главными ценностями являются творческий потенциал и умственные способности человека. Успех и устойчивость личности в обществе зависит от способности легко учиться, осуществлять образование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Большая роль в самообразовании, в непрерывном повышении знаний принадлежит книге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Важным моментом является проведение педагогически организованного общения с книгой: использование технических средств и красочных наглядных пособий, проведение экскурсий, которые способствуют развитию познавательной активности, воспитанию любознательност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Кружок «Мир вокруг книги» имеет общеинтеллектуальное направление и способствует расширению читательского пространства, реализации дифференцированного обучения и развитию индивидуальных возможностей каждого ребенка, воспитанию ученика-читател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Кружковые занятия помогут решать задачи эмоционального, творческого, литературного, интеллектуального развития ребенка, а также проблемы нравственно-этического воспитания, так как чтение для ребенка – и труд, и творчество, и новые открытия, и удовольствие, и самовоспитание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Данная программа поможет вызвать у школьников устойчивый интерес к книге, привить ребенку первоначальные навыки работы с книгой, газетой, журналом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аннее приобщение детей к работе с книгой позволяет наиболее полно определять и развивать интеллектуальные и творческие способности. Программа способствует овладению детьми универсальными учебными действиями (познавательными, коммуникативными, регулятивными, личностными) и читательскими умениями. Формы организации кружковых занятий могут быть различными: литературные игры, конкурсы-кроссворды, библиотечные уроки, путешествия по страницам книг, проекты, встречи с писателями своего края, уроки-спектакли и т.д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Содержание кружковых занятий создаёт условия для углубления знаний, полученных на уроках литературного чтения, и применения их в самостоятельной читательской деятельности. На занятиях кружка предполагается практическая работа с разными типами книг, детскими периодическими и электронными изданиями.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й план. Содержание программы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год обучения (1-4 КЛАССЫ)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тория книги. Библиотеки(4ч)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Книги-сборники о былинных героях. Былины, сказы, легенды. Сказители, былинщики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Библия. Детская библия (разные издания)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Летописи. Рукописные книги. Первопечатник Иван Фёдоров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библиотечного обслуживания: запись в библиотеку, абонемент и читальный зал. Культура читателя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Библиотечные каталоги и правила пользования ими. Каталожная карточка. Игра «Обслужи одноклассников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тбор книги и работа с ней в читальном зале. Отзыв о книге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дорогам сказок. Сказки народные и литературные(3ч)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лшебные сказки (народные и литературные): книга-сборник «Сказки А.С. Пушкина» и сборник народных сказок «На острове Буяне».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ение сказок с загадками: русская народная сказка «Дочь-семилетка», братья Гримм «Умная дочь крестьянская», А. Платонов «Умная внучка». Рассматривание и сравнение книг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-кроссворд «Волшебные предметы»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ниги-сборники. Басни и баснописцы(3ч)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Книги-сборники басен И. Крылова. Аппарат книги-сборника басен: титульный лист, аннотация, оглавление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усские баснописцы И. Хемницер, А. Измайлов, И. Дмитриев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Чтение басен с «бродячими» сюжетами. Басни Эзопа и Л.Н. Толстого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 чтецов. Инсценирование басен (работа в группах)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ниги о родной природе(3ч)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борники стихотворений о родной природе. Слушание стихотворений, обмен мнениями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Книга «Родные поэты» (аппарат, оформление)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«Краски и звуки стихов о природе». Рукописная книга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ниги  Л.Н. Толстого для детей(3ч)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Книги Л.Н. Толстого: работа с каталогом, составление выставки книг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Книга «Азбука Л.Н. Толстого» и сборник «Для детей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ие таблицы жанров произведений Л.Н. Толстого (работа в группах)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ная деятельность по группам: «Сказки Л.Н. Толстого», «Сказки в обработке Л.Н. Толстого»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ивотные – герои детской литературы(4ч)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Книги-сборники о животных. Структура книги-сборника: титульный лист, аннотация, иллюстрация, название книги, тип книги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льный зал: работа с книгой А. Куприна «Ю-ю» или Дж. Лондона «Бурый волк»: оформление, перевод. Отзыв о прочитанной книге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Библиотечный урок: знакомство с книгой-легендой энциклопедией А. Брема «Жизнь животных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Художники-оформители книг о животных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лама книги «Заинтересуй друга!» (конкурс отзывов)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ти-герои книг(3ч)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Книги о детях (Л. Пантелеев, А. Гайдар, В. Драгунский и др.)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Книга-произведение  А. Гайдара «Тимур и его команда», книга-сборник рассказов Л. Пантелеева «Честное слово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Литературная игра «Кто они, мои сверстники – герои книг?»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страницам книги В. Железникова «Жизнь и приключения чудака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бсуждение прочитанных книг (беседа, дискуссии, споры)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«Расскажи о любимом писателе»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ниги зарубежных писателей(3ч)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Книги зарубежных писателей (Ц. Топелиус, Дж. Лондон, Э. Сетон-Томпсон, Дж. Чиарди)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тический каталог: практическая работа. Список книг зарубежных писателей для детей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Библиографические справочники: отбор информации о зарубежных писателях (работа в группах). Переводчики книг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ниги о детях войны(3ч)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Книга Л. Воронковой «Девочка из города» (издания разных лет). Чтение, обсуждение содержания, слушание отдельных глав. Аппарат книги, иллюстрации и оформление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Аннотация. Каталожная карточка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а в читальном зале. Книга В. Железникова «Девушка в военном».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ая работа «Дети войны с тобой рядом»: встречи, сбор материалов, оформление «Книги памяти»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Книги, книги, книги…»(4ч)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Книги, их типы и виды. Практическая работа в библиотеке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очная литература. Энциклопедии для детей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бор информации о Л.Н. Толстом и Х.К. Андерсене. Библиографические справочники.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Библиотечная мозаика: урок-игра «Что узнали о книгах?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ИЙ ПЛАН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89"/>
        <w:gridCol w:w="2051"/>
        <w:gridCol w:w="2313"/>
        <w:gridCol w:w="1211"/>
        <w:gridCol w:w="1180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ы программы и темы занятий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деятельности учащихс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 книги. Библиотеки(4ч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и-сборники, былин, легенд, сказ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о первых книгах - сборника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презентации о книгах – сборниках были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е книги. Библия. Детская библ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о библ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библ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описи. Рукописные книг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о рукописных книга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презентации о рукописных книг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книги. Первопечатник Иван Фёдор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об истории книг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презентации об истории книг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дорогам сказок. Сказки народные и литературные(3ч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шебный мир сказок. Книга-сборник «Сказки А.С. Пушкин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о сказках А.С. Пушк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презентации «Сказки А.С. Пушкин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зки бытовые, волшебные, о животны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о бытовых, волшебных, о сказках о животны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учащимся сказок. Характеризовать образы героев и персонаж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зки с загадками (русская народная сказка «Дочь-семилетка», братья Гримм «Умная дочь крестьянская», А. Платонов «Умная внучка»). Конкурс-кроссворд «Волшебные предмет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произведения с целью выделения признаков (существенных, несущественных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и разгадывание кроссвор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ниги-сборники. Басни и баснописцы(3ч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басни. Басни Эзопа и И. Крылова. Аппарат книги-сборника. Басни в прозаической форме Эзопа и Л.Н. Толстого. Сборники бас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 учителя об истории басн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басе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е баснописцы. Басни с «бродячими» сюжета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зовать образы героев и персонажей. Сравнивать иллюстрации с содержанием текс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ои басен. Инсценирование бас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о героях басн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ценировка басе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V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ниги о родной природе(3ч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ые поэ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бщения учащихся о поэта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презентации о поэт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и-сборники стихотворение Ф. Тютчева, А. Майкова, А. Фета, Н. Некрасо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книгами-сборникам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ть небольшие устные монологические высказы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Краски и звуки поэтического слов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разовывать объект: импровизировать, изменять, творчески переделыва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ниги Л.Н. Толстого для детей(3ч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и Л.Н. Толстого для дет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бщения учащихс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презентации «Книги Л.Н. Толстого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лстой – сказочник и обработчик русских народных сказо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бщения учащихс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казок. Определение жанра и темы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ая деятельность по группам «Сказка Л.Н. Толстого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собственную работу: соотносить план и совершенные операции. Оценивать весомость приводимых доказательств и рассужд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Животные – герои детской литературы(4ч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и-сборники произведений о животных. Каталог, каталожная карто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Книги-сборники произведений о животных. Каталог, каталожная карточк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ить самоконтроль и  самооценку результатов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казы о животных А. Куприна. Аннотация к рассказу А. Куприна «Ю-ю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роизведениями А. Купр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аннот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а Дж. Лондона «Бурый волк» или «Волк». Переводчики рассказа. Отзы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роизведениями Дж. Лонд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ние отзы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ники иллюстраторы книг о животны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комство с художниками – иллюстраторам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зовать образы героев и персонажей. Сравнивать иллюстрации с содержанием текс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ти – герои книг (3ч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герои книг. Типы кни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. Дети – герои книг. Типы кни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произведений о детя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и-сборники произведений о детя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книгами-сборниками произведений о детя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выразительностью чт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ая игра «Расскажи о героях детских книг – твоих сверстниках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ть небольшие устные монологические высказы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ниги зарубежных писателей(3ч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и зарубежных писате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книгами зарубежных писател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презентации. Выявление структурной части произве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графический справочник: отбор информации о зарубежных писателя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 группах. Отбор информ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X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ниги о детях войны(3ч)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Книги о детях войны. Л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ронкова «Девочка из города». Аннотац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выставкой кни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ение рассказа. Аннотац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а-сборник Л. Пантелеева «Новенька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весомость приводимых доказательств и рассуждений. Работа над выразительностью чт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 они – дети войны. Творческая работа «Дети войны рядом с тобой» (встречи, сбор фотографий, оформление «Книги памяти»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ть собственные нестандартные способы решения. Творческая работа «Дети войны рядом с тобой» (встречи, сбор фотографий, оформление «Книги памяти»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X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ниги, книги, книги...(4ч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классной газеты «Книгочей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ть небольшие устные монологические высказы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и бывают разные. Библиотечная мозаика «Что я знаю о книге?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ь книгоче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умение слушать и слышать художественное слово. Исследовать собственные нестандартные способы реш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ющий урок(1ч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ть небольшие устные монологические высказы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– 34 ча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 – 8 час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 – 26 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left="12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ый учебный график</w:t>
      </w:r>
    </w:p>
    <w:p>
      <w:pPr>
        <w:pStyle w:val="Normal"/>
        <w:ind w:left="1210" w:hanging="0"/>
        <w:jc w:val="center"/>
        <w:rPr/>
      </w:pPr>
      <w:r>
        <w:rPr>
          <w:b/>
          <w:bCs/>
          <w:color w:val="000000"/>
        </w:rPr>
        <w:t xml:space="preserve">программы «Безопасное колесо» </w:t>
      </w:r>
    </w:p>
    <w:p>
      <w:pPr>
        <w:pStyle w:val="Normal"/>
        <w:ind w:left="12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2-2023 учебный год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о учебного года: </w:t>
      </w:r>
      <w:r>
        <w:rPr>
          <w:bCs/>
          <w:color w:val="000000"/>
        </w:rPr>
        <w:t>7 сентября 2023 года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кончание учебного года: </w:t>
      </w:r>
      <w:r>
        <w:rPr>
          <w:bCs/>
          <w:color w:val="000000"/>
        </w:rPr>
        <w:t>20 мая 2024 год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должительность учебного года: </w:t>
      </w:r>
      <w:r>
        <w:rPr>
          <w:bCs/>
          <w:color w:val="000000"/>
        </w:rPr>
        <w:t>34 недел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должительность каникул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</w:rPr>
        <w:t>летние каникулы: 01.06 2023 года – 01 сентября 2023 год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</w:rPr>
        <w:t>зимние каникулы: 1 января 2024 года – 12 января 2024 года, работа объединения по основному расписанию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  <w:color w:val="000000"/>
        </w:rPr>
        <w:t xml:space="preserve">осенние каникулы: работа: работа объединения по основному расписанию, исключая федеральные праздничные дни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весенние каникулы: работа объединения по основному расписанию.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kern w:val="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kern w:val="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pacing w:val="10"/>
      <w:kern w:val="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pacing w:val="30"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0">
    <w:name w:val="c0"/>
    <w:basedOn w:val="Style5"/>
    <w:qFormat/>
    <w:rPr/>
  </w:style>
  <w:style w:type="character" w:styleId="C4">
    <w:name w:val="c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nernumber">
    <w:name w:val="inner_number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kern w:val="2"/>
      <w:sz w:val="24"/>
    </w:rPr>
  </w:style>
  <w:style w:type="character" w:styleId="6">
    <w:name w:val="Заголовок 6 Знак"/>
    <w:qFormat/>
    <w:rPr>
      <w:rFonts w:ascii="Arial" w:hAnsi="Arial" w:eastAsia="Times New Roman" w:cs="Arial"/>
      <w:kern w:val="2"/>
      <w:sz w:val="28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i/>
      <w:iCs/>
      <w:spacing w:val="10"/>
      <w:kern w:val="2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pacing w:val="30"/>
      <w:kern w:val="2"/>
      <w:sz w:val="28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1"/>
      <w:shd w:fill="FFFFFF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pacing w:val="0"/>
      <w:szCs w:val="24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pacing w:val="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pacing w:val="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pacing w:val="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pacing w:val="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pacing w:val="0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pacing w:val="0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pacing w:val="0"/>
      <w:szCs w:val="24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pacing w:val="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pacing w:val="0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pacing w:val="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pacing w:val="0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pacing w:val="0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exact" w:line="400" w:before="0" w:after="0"/>
      <w:jc w:val="both"/>
    </w:pPr>
    <w:rPr>
      <w:kern w:val="2"/>
      <w:sz w:val="28"/>
      <w:szCs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jc w:val="both"/>
    </w:pPr>
    <w:rPr>
      <w:spacing w:val="10"/>
      <w:kern w:val="2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12"/>
    <w:qFormat/>
    <w:pPr>
      <w:ind w:firstLine="567"/>
      <w:jc w:val="both"/>
    </w:pPr>
    <w:rPr/>
  </w:style>
  <w:style w:type="paragraph" w:styleId="BodyTextIndent3">
    <w:name w:val="Body Text Indent 3"/>
    <w:basedOn w:val="Normal1"/>
    <w:qFormat/>
    <w:pPr>
      <w:ind w:firstLine="567"/>
      <w:jc w:val="both"/>
    </w:pPr>
    <w:rPr>
      <w:sz w:val="28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Дипломный"/>
    <w:basedOn w:val="Normal"/>
    <w:qFormat/>
    <w:pPr>
      <w:spacing w:lineRule="exact" w:line="460"/>
      <w:jc w:val="both"/>
    </w:pPr>
    <w:rPr>
      <w:spacing w:val="30"/>
      <w:kern w:val="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hd w:fill="FFFFFF" w:val="clear"/>
      <w:autoSpaceDE w:val="false"/>
    </w:pPr>
    <w:rPr>
      <w:color w:val="000000"/>
      <w:sz w:val="28"/>
      <w:szCs w:val="21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kern w:val="2"/>
      <w:szCs w:val="20"/>
    </w:rPr>
  </w:style>
  <w:style w:type="paragraph" w:styleId="F000">
    <w:name w:val="f000"/>
    <w:basedOn w:val="Normal"/>
    <w:qFormat/>
    <w:pPr/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bCs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jc w:val="both"/>
    </w:pPr>
    <w:rPr>
      <w:spacing w:val="10"/>
      <w:kern w:val="2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jc w:val="both"/>
    </w:pPr>
    <w:rPr>
      <w:spacing w:val="10"/>
      <w:kern w:val="2"/>
      <w:szCs w:val="20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15:00Z</dcterms:created>
  <dc:creator>Ольга Ивановна</dc:creator>
  <dc:description/>
  <dc:language>en-US</dc:language>
  <cp:lastModifiedBy>щкола-библиотека</cp:lastModifiedBy>
  <cp:lastPrinted>2019-09-03T21:29:00Z</cp:lastPrinted>
  <dcterms:modified xsi:type="dcterms:W3CDTF">2008-12-31T19:15:00Z</dcterms:modified>
  <cp:revision>2</cp:revision>
  <dc:subject/>
  <dc:title/>
</cp:coreProperties>
</file>