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00"/>
        <w:jc w:val="center"/>
        <w:textAlignment w:val="baseline"/>
        <w:rPr>
          <w:rFonts w:ascii="Arial" w:hAnsi="Arial" w:cs="Arial"/>
          <w:b/>
          <w:b/>
          <w:color w:val="3B4256"/>
          <w:sz w:val="28"/>
          <w:szCs w:val="28"/>
        </w:rPr>
      </w:pPr>
      <w:r>
        <w:rPr>
          <w:rFonts w:cs="Arial" w:ascii="Arial" w:hAnsi="Arial"/>
          <w:b/>
          <w:color w:val="3B4256"/>
          <w:sz w:val="28"/>
          <w:szCs w:val="28"/>
        </w:rPr>
        <w:t>Что делать, когда встретил дикое животное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Встреча с дикими животными может обернуться трагедией именно из-за незнания правил поведения с ними. Большинство нападений животных провоцирует сам человек.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Правила поведения с животными: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- Не подкрадывайтесь к животным. И вообще лучше передвигайтесь шумно - скорее всего, животное убежит. А вот если вы застанете его врасплох - оно может и напасть, просто от страха, защищаясь.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- Если повстречались - дайте животному уйти. Если всё же встречи избежать не удалось и вы неожиданно столкнулись с животным - дайте ему возможность уйти.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- Не убегайте и не поворачивайтесь спиной. Ни в коем случае не убегайте от животного, и тем более не поворачивайтесь к нему спиной - оно может посчитать это приглашением к нападению. Необходимо медленно и осторожно пятиться спиной, наблюдая за поведением животного.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- Не смотрите в глаза. Но и не упускайте из виду. Смотрите поверх его головы или на грудь, на спину или бока. Но только не в глаза.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- Не делайте резких движений. Не кричите, не пытайтесь его прогнать, не машите на него руками или ногами, не бросайте в него ничего, не провоцируйте и не раздражайте его! Оставайтесь спокойным, чтобы животное не посчитало вас угрозой. И осторожно отступайте назад.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- Не подходите и не прикасайтесь. Даже если вам кажется, что животное не опасно, и даже если оно само идёт на контакт. Осторожно отступайте от него, надеясь, что оно утратит к вам интерес.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- Будьте крайне осторожны с ранеными животными. Они более уязвимы, отчего становятся более опасливыми. Они могут посчитать вас угрозой и напасть, постарайтесь не спровоцировать их, ведя себя спокойно и пятясь от них подальше.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- Держитесь подальше от детёнышей. Животные обычно защищают своё потомство, потому могут напасть, если вы просто приблизитесь к детёнышам.</w:t>
      </w:r>
    </w:p>
    <w:p>
      <w:pPr>
        <w:pStyle w:val="Style15"/>
        <w:spacing w:before="0" w:after="300"/>
        <w:jc w:val="both"/>
        <w:textAlignment w:val="baseline"/>
        <w:rPr/>
      </w:pPr>
      <w:r>
        <w:rPr/>
        <w:t>Расскажите детям о правилах поведения при встречи с дикими животными! Берегите себя и своих близких!</w:t>
      </w:r>
    </w:p>
    <w:p>
      <w:pPr>
        <w:pStyle w:val="Style15"/>
        <w:shd w:fill="FFFFFF" w:val="clear"/>
        <w:spacing w:before="0" w:after="210"/>
        <w:jc w:val="center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Style w:val="StrongEmphasis"/>
          <w:rFonts w:cs="Arial" w:ascii="Arial" w:hAnsi="Arial"/>
          <w:color w:val="273350"/>
          <w:sz w:val="28"/>
          <w:szCs w:val="28"/>
        </w:rPr>
        <w:t>Правильное поведение по отношению к агрессивной собаке:</w:t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· Когда собака проявляет к вам агрессивное поведение, убегать от нее – не лучший вариант, так как этот сигнал усилит охотничий инстинкт, и она увидит в вас добычу.</w:t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· Если собака приближается к вам, встаньте боком к ней, не подставляйте ей переднюю или заднюю часть тела, так ваши мягкие ткани лучше защищены в случае нападения.</w:t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· Прямой взгляд может спровоцировать. Не смотрите на собаку, лучше направьте взгляд в сторону или поверх собаки, мимо глаз. Прямой взгляд животное может интерпретировать как агрессию по отношению к себе.</w:t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· Если собака не отстает от вас, попытайтесь добраться до защищенного или более высокого места, не поворачиваясь спиной, например, в припаркованную поблизости машину, в сад или к груде дров.</w:t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· Если укус кажется неизбежным, используйте все, чем вы можете защитить себя, это может быть просто куртка, палка или ветка, держите животное подальше от тела как можно дольше.</w:t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· Крик о помощи может предупредить других о вашем тяжелом положении.</w:t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 </w:t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Style w:val="StrongEmphasis"/>
          <w:rFonts w:cs="Arial" w:ascii="Arial" w:hAnsi="Arial"/>
          <w:color w:val="273350"/>
          <w:sz w:val="28"/>
          <w:szCs w:val="28"/>
        </w:rPr>
        <w:t>Правила поведения при встрече с бродячими животными:</w:t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1. Нельзя громко разговаривать с хозяином собаки, бить его по плечу, размахивать перед ним руками.</w:t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2. При встрече с бродячей собакой, оцените, как она реагирует на ваше появление. В ряде случаев достаточно просто аккуратно пройти мимо собаки, не провоцируя её на нападение.</w:t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3. Даже если вы испуганы, постарайтесь не показывать этого, агрессивная собака только возбудится, почувствовав ваш страх.</w:t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4. Не пытайтесь убежать от собаки: скорость ее передвижения в пять раз выше человеческой.</w:t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5. Не поворачивайтесь к собаке спиной, чтобы в момент нападения была возможность увернуться. Это дезориентирует животное и снизит степень агрессии.</w:t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6. Попробуйте закричать на собаку, чтобы дать ей понять, что вы не намерены отступать.</w:t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7. Для предотвращения травмы намотайте на руку собственную одежду, дайте собаке вцепиться в руку, а сами при этом попытайтесь нанести собаке болезненные удары.</w:t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8. Важно знать, что уязвимыми местами у собак являются: кончик носа, переносица, основание черепа, середина спины, живот, переход от морды ко лбу. Вместе с тем, удары по бокам, ушам, лапам, ребрам хоть и вызывают боль, но не всегда заставляют собаку отступить.</w:t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9. Если собака укусила и держит вас, можно сильно сжать ее трахею, нащупав ее под нижней челюстью.</w:t>
      </w:r>
    </w:p>
    <w:p>
      <w:pPr>
        <w:pStyle w:val="Style15"/>
        <w:shd w:fill="FFFFFF" w:val="clear"/>
        <w:spacing w:before="0" w:after="210"/>
        <w:rPr>
          <w:rFonts w:ascii="Arial" w:hAnsi="Arial" w:cs="Arial"/>
          <w:color w:val="273350"/>
        </w:rPr>
      </w:pPr>
      <w:r>
        <w:rPr>
          <w:rFonts w:cs="Arial" w:ascii="Arial" w:hAnsi="Arial"/>
          <w:color w:val="273350"/>
        </w:rPr>
        <w:t>10. В случае возникновения угрозы нападения бродячих животных зовите на помощь</w:t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</w:r>
    </w:p>
    <w:p>
      <w:pPr>
        <w:pStyle w:val="Style15"/>
        <w:shd w:fill="FFFFFF" w:val="clear"/>
        <w:spacing w:before="0" w:after="210"/>
        <w:jc w:val="center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Style w:val="StrongEmphasis"/>
          <w:rFonts w:cs="Arial" w:ascii="Arial" w:hAnsi="Arial"/>
          <w:color w:val="273350"/>
          <w:sz w:val="28"/>
          <w:szCs w:val="28"/>
        </w:rPr>
        <w:t>Как вести себя с агрессивной собакой:</w:t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1. При собаках не надо бегать и кричать (хороший способ обьяснить ребенку причину этого запрета - это сказать: "собака думает: раз ты бежишь и кричишь, то сделал что-то плохое, например чужую игрушку взял, надо тебя догнать и вернуть игрушку хозяину". Более старшим можно объяснить, что догонять убегающего - инстинкт, и не стоит провоцировать собаку.)</w:t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2. Не делайте резких жестов и не трогайте щенков в присутствии их матери.</w:t>
      </w:r>
      <w:r>
        <w:rPr>
          <w:rFonts w:cs="Arial" w:ascii="Arial" w:hAnsi="Arial"/>
          <w:color w:val="306AFD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3. Не смотрите пристально в глаза чужой собаке - на собачьем языке это выражение угрозы!</w:t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4. Не подходите к собаке близко, и уж тем более не гладьте ее, без разрешения хозяина.</w:t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5. Никогда не прикасайтесь к спящей или принимающей пищу собаке. Не трогайте даже хорошо известную вам собаку, если она вас не видит - она может гавкнуть и тяпнуть просто от неожиданности - это и с людьми часто бывает.</w:t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6. Часто собаки проявляют агрессию в ответ на что-то, их испугавшее, например, на скрипящую сумку на колесиках. Остановитесь и спокойно попросите хозяина взять собаку.</w:t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7. Если Вы едете на велосипеде, не пытайтесь убежать или уехать от собаки. Остановитесь. Собаке станет нечего преследовать, и она отстанет.</w:t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8. Общеизвестно, что многие собаки не терпят пьяных (они двигаются не так, как человек в обычном состоянии) - если вы выпили и на вас лает собака, не пытайтесь ее уговаривать и уж тем более не следует пытаться ее гладить. Попросите хозяина отозвать собаку.</w:t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9. Если к вам подбежала собака с явно недружелюбным настроением, "станьте деревом" - остановитесь, замрите, руки можно медленно поднять и сцепить ладони на затылке. Способ проверен практикой!</w:t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10. Дайте собаке возможность хорошенько обнюхать Вас. Это может быть неприятно для Вас, но укус - это еще неприятнее.</w:t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11. Не показывайте своего страха - не кричите, не визжите. Спокойно, твердым голосом попросите хозяина взять собаку на поводок. Также можно сказать собаке "Нельзя" или "Сидеть" - тоже иногда помогает.</w:t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12. Никогда не отворачивайтесь от лающей собаки, не подставляйте ей свою спину.</w:t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13. Надо забраться повыше - на дерево, скамейку и т.д.</w:t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14. Если собака все-таки напала, швырните в нее что-нибудь. Любой предмет - сумка, книжка, предмет верхней одежды - может смутить пса. Он займется этим "метательным снарядом, а у вас будет шанс отойти подальше.</w:t>
      </w:r>
    </w:p>
    <w:p>
      <w:pPr>
        <w:pStyle w:val="Style15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15. Если собака "уронила" Вас, сгруппируйтесь. При этом надо прикрыть руками голову.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acg3ajc5bedviq9r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37:00Z</dcterms:created>
  <dc:creator>ЗАГС1</dc:creator>
  <dc:description/>
  <cp:keywords/>
  <dc:language>en-US</dc:language>
  <cp:lastModifiedBy>comp</cp:lastModifiedBy>
  <dcterms:modified xsi:type="dcterms:W3CDTF">2024-03-11T05:02:00Z</dcterms:modified>
  <cp:revision>5</cp:revision>
  <dc:subject/>
  <dc:title/>
</cp:coreProperties>
</file>