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Занятие </w:t>
      </w:r>
      <w:r>
        <w:rPr>
          <w:color w:val="000000"/>
        </w:rPr>
        <w:t>«Формула правильного питания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оспитание у детей культуры питания, осознания ими здоровья, как главной человеческой цен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звитие мотивации здорового образа жизн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знакомить с основами рационального пит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сширить знания детей о витаминах и их роли в жизни челове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ступительное слово учител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 встрече люди издревле желали друг другу здоровья: «Здравствуйте, доброго здоровья!» «Как ваше драгоценное здоровье?» И это не случайно Ведь ещё в Древней Руси говорили: «Здоровья не купишь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ктуализация зна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то значит быть здоровым? </w:t>
      </w:r>
      <w:r>
        <w:rPr>
          <w:i/>
          <w:iCs/>
          <w:color w:val="000000"/>
        </w:rPr>
        <w:t>(Предполагаемые ответы детей: не болеть, отказаться от вредных привычек, заниматься спортом, соблюдать режим и пр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егодня мы продолжим разговор о здоровом образе жизни. А о чем конкретно будем говорить? Послушайте стихотворение и определите тему занят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 здоровым, сильным быт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до овощи люби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е без исклю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этом нет сомнения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каждом польза есть и вкус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решить я не берус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то из них вкуснее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то из них нужнее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ерно, речь пойдет о питан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евая установ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А что бы вы хотели узнать о питании? (Свободные высказывания детей типа: хочу узнать, что такое здоровое питание; понять, какие продукты полезные , а какие вредные;научиться правильно питаться; узнать, в каких продуктах содержатся витамины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На некоторые ваши вопросы мы получим ответы уже сегодн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1 страница</w:t>
      </w:r>
      <w:r>
        <w:rPr>
          <w:b/>
          <w:bCs/>
          <w:color w:val="000000"/>
        </w:rPr>
        <w:t>. Зачем человеку необходима пищ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ловеку нужно ест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ы встать и чтобы сест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ы прыгать, кувыркаться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сни петь, дружить, смеяться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 расти и развиватьс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при этом не боле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ужно правильно питатьс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самых юных лет уметь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ища пополняет организм веществами, дающими энергию, без чего наш организм, как машина без бензина, работать не смож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же в состоянии покоя человек расходует энерги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пример, даже в состоянии покоя расход энергии в 1 час на 1 кг массы тела равен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рно1 килокалории. Если вы весите 45кг, то в час расходуете 45 ккал, а в сутки – 1080кка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школе вы тратите массу энергии на умственную деятельность, физическую работу. Значит, должен быть источник для восполнения энергии и сил. Этим источником и является е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ВОД 1.</w:t>
      </w:r>
      <w:r>
        <w:rPr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Еда необходима, чтобы поддерживать жизнедеятельность нашего организм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2 страница.</w:t>
      </w:r>
      <w:r>
        <w:rPr>
          <w:b/>
          <w:bCs/>
          <w:color w:val="000000"/>
        </w:rPr>
        <w:t> - А какой должна быть еда?</w:t>
      </w:r>
      <w:r>
        <w:rPr>
          <w:color w:val="000000"/>
        </w:rPr>
        <w:t> (вкусной, разнообразной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185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Вы видите </w:t>
      </w:r>
      <w:r>
        <w:rPr>
          <w:b/>
          <w:bCs/>
          <w:color w:val="000000"/>
        </w:rPr>
        <w:t>пирамиду питания</w:t>
      </w:r>
      <w:r>
        <w:rPr>
          <w:color w:val="000000"/>
        </w:rPr>
        <w:t>, рекомендованную </w:t>
      </w:r>
      <w:r>
        <w:rPr>
          <w:b/>
          <w:bCs/>
          <w:color w:val="000000"/>
        </w:rPr>
        <w:t>Всемирной Организацией</w:t>
      </w:r>
      <w:r>
        <w:rPr>
          <w:color w:val="000000"/>
        </w:rPr>
        <w:t> </w:t>
      </w:r>
      <w:r>
        <w:rPr>
          <w:b/>
          <w:bCs/>
          <w:color w:val="000000"/>
        </w:rPr>
        <w:t>здравоохранен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вайте посмотрим, из чего она состои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леткам серого вещества мозга необходимо большое количество энергии. Хотя масса мозга человека составляет 2-3% от массы тела, он ежедневно забирает 20% всей энергии, получаемой из пищи, поэтому то, что мы едим, решающим образом сказывается на работоспособности мозг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ВОД 2: </w:t>
      </w:r>
      <w:r>
        <w:rPr>
          <w:i/>
          <w:iCs/>
          <w:color w:val="000000"/>
          <w:u w:val="single"/>
        </w:rPr>
        <w:t>Питание должно быть полноценным, т.е</w:t>
      </w:r>
      <w:r>
        <w:rPr>
          <w:i/>
          <w:iCs/>
          <w:color w:val="000000"/>
        </w:rPr>
        <w:t>. </w:t>
      </w:r>
      <w:r>
        <w:rPr>
          <w:i/>
          <w:iCs/>
          <w:color w:val="000000"/>
          <w:u w:val="single"/>
        </w:rPr>
        <w:t>разнообразны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3</w:t>
      </w:r>
      <w:r>
        <w:rPr>
          <w:b/>
          <w:bCs/>
          <w:color w:val="000000"/>
          <w:u w:val="single"/>
        </w:rPr>
        <w:t> страница.</w:t>
      </w:r>
      <w:r>
        <w:rPr>
          <w:color w:val="000000"/>
        </w:rPr>
        <w:t> </w:t>
      </w:r>
      <w:r>
        <w:rPr>
          <w:b/>
          <w:bCs/>
          <w:color w:val="000000"/>
        </w:rPr>
        <w:t>Овощи и фрукты – полезные продукт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б здоровым, сильным быт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до овощи люби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се без исклю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этом нет сомнения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каждом польза есть и вкус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решить я не берус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то из них вкуснее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то из них нужнее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ебята, а как бы вы ответили на этот вопрос? (высказывания дете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сценировка стихотворения Ю. Тувима «Спор овощей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се овощи и фрукты полезны нашему организму, есть их нужно круглый год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ощи выращивают во всех странах мира, даже далеко на севере, за полярным кругом. Там выращивают, например, даже капусту кольраби. В ней витаминов не меньше, чем в лимоне. И в </w:t>
      </w:r>
      <w:r>
        <w:rPr>
          <w:i/>
          <w:iCs/>
          <w:color w:val="000000"/>
        </w:rPr>
        <w:t>квашеной</w:t>
      </w:r>
      <w:r>
        <w:rPr>
          <w:color w:val="000000"/>
        </w:rPr>
        <w:t> капусте много витамина С. В Англии поставили даже </w:t>
      </w:r>
      <w:r>
        <w:rPr>
          <w:i/>
          <w:iCs/>
          <w:color w:val="000000"/>
        </w:rPr>
        <w:t>памятник капуст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Фасоль горох, бобы называют </w:t>
      </w:r>
      <w:r>
        <w:rPr>
          <w:i/>
          <w:iCs/>
          <w:color w:val="000000"/>
        </w:rPr>
        <w:t>растительным мясом</w:t>
      </w:r>
      <w:r>
        <w:rPr>
          <w:color w:val="000000"/>
        </w:rPr>
        <w:t> - они богаты белком, без которого организм человека не может расти и развивать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ощи не только сохраняют здоровье, но и помогают вернуть его тем, кто заболел. Особенно полезны тёмно-зелёные листовые овощ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 старину в России сложили поговорку: «Лук от семи недуг». Когда мы чистим лук или чеснок, то у нас на глазах выступают слезы. Из разрезанной луковицы вырвались летучие вещества – эфирные масла. Они защищают не только растение, но еще и нас с вами, убивая вокруг все вредные бактер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дивительная штука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ечно плачут все от лука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ы съедай его скорей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азу станешь здоровей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епе, моркови, томате ,перце ,во всех овощах красноватого цвета тоже есть вещество, которое помогает ребятам расти, оберегает их здоровье. Что это за вещество? Кто знает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ВОД 3: </w:t>
      </w:r>
      <w:r>
        <w:rPr>
          <w:i/>
          <w:iCs/>
          <w:color w:val="000000"/>
          <w:u w:val="single"/>
        </w:rPr>
        <w:t>Овощи и фрукты являются важным источником витаминов и минерал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4</w:t>
      </w:r>
      <w:r>
        <w:rPr>
          <w:b/>
          <w:bCs/>
          <w:color w:val="000000"/>
          <w:u w:val="single"/>
        </w:rPr>
        <w:t> страница.</w:t>
      </w:r>
      <w:r>
        <w:rPr>
          <w:color w:val="000000"/>
        </w:rPr>
        <w:t> </w:t>
      </w:r>
      <w:r>
        <w:rPr>
          <w:b/>
          <w:bCs/>
          <w:color w:val="000000"/>
        </w:rPr>
        <w:t>АВСD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 том, что есть особые вещества, находящиеся в определённых продуктах и оказывающих особое воздействие на организм, было замечено ещё во времена долгих плаваний, когда много моряков погибало от цинги. Потом догадались, что с цингой можно бороться, если добавлять лимонный сок. Эти вещества, исцеляющие цингу, назвали </w:t>
      </w:r>
      <w:r>
        <w:rPr>
          <w:i/>
          <w:iCs/>
          <w:color w:val="000000"/>
        </w:rPr>
        <w:t>витаминам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Вита</w:t>
      </w:r>
      <w:r>
        <w:rPr>
          <w:color w:val="000000"/>
        </w:rPr>
        <w:t>» - жизнь. Витамины - органические вещества, необходимые для нормальной жизнедеятельности организма. Они играют огромную роль в правильном пита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витаминоз – нехватка витаминов в организм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Ягоды, овощи и фрукты – основные источники витамин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итамин 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мни истину простую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Лучше видит только тот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то жует морковь сырую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ли сок морковный пье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итамин А – это витамин роста, помогает нашим глазам сохранить зрение. Найти его можно в молоке, моркови, зеленом лук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итамин В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чень важно спозаранку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ъесть за завтраком овсянк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рный хлеб полезен нам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не только по утра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итамин В делает человека бодрым, сильным, укрепляет сердце и нервную систему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Он есть в черном хлебе, грецких орех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итамин D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ыбий жир всего полезней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Хоть противный – надо пить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н спасает от болезней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ез болезней – лучше жить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итамин D делает наши руки и ноги крепкими, сохраняет наши зубы. Есть в яйце, сыре, молоке, рыб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итамин С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 простуды и ангин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могают апельсины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у а лучше съесть лимон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Хоть и очень кислый он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Все (хором)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сю азбуку здоровья нужно крепко зна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 в жизни эти знания повсюду применять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Рефлексивно-оценочный этап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то интересного вы узнали сегодня? (свободные высказывания детей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А сейчас я предлагаю поиграть. (Дети выходят к доске, «срывают» яблоки 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читывают четверостишия о продуктах. Если в них говорится о полезных вещах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то все вместе говорят: «</w:t>
      </w:r>
      <w:r>
        <w:rPr>
          <w:i/>
          <w:iCs/>
          <w:color w:val="000000"/>
        </w:rPr>
        <w:t>Правильно, правильно, совершенно верно</w:t>
      </w:r>
      <w:r>
        <w:rPr>
          <w:color w:val="000000"/>
        </w:rPr>
        <w:t>!» А если о том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для здоровья вредно, все молчат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Ешь побольше апельсинов, пей морковный вкусный сок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тогда ты точно будешь очень строен и высок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Если хочешь стройным быть, надо сладкое любит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шь конфеты, жуй ирис, строен, стань как кипарис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Чтобы правильно питаться, я напомнить буду ра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Ешьте фрукты, кашу с маслом, рыбу, мед и виноград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Нет полезнее продуктов - вкусных овощей и фрукт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 Сереже и Ирине всем полезны витамин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Задание для следующего заняти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исьмо от Карлсон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дравствуйте, друзья! К сожалению, я не смог прийти к вам. Свое письмо я пишу из больницы. У меня ухудшилось здоровье. Доктор говорит, что мне нужно правильно питаться. Я составил себе меню на обед: торт, чипсы, варенье, пепси- кола и чупа- чупс. Наверное, я скоро поправлюсь и буду здоров! Ваш Карлсон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ерно ли составил Карлсон меню? Об этом мы поговорим в следующий раз. Вопросы для обсуждения вы найдете </w:t>
      </w:r>
      <w:r>
        <w:rPr>
          <w:i/>
          <w:iCs/>
          <w:color w:val="000000"/>
        </w:rPr>
        <w:t>в уголке здоровь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Советуем прочесть:</w:t>
      </w:r>
      <w:r>
        <w:rPr>
          <w:color w:val="000000"/>
        </w:rPr>
        <w:t> Авторы: А. Лопатина, М. Скребцова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казочный справочник здоровь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спользуемая литератур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М.М. Безруких, Т.А. Филиппова, А.Г. Макеева, «Формула правильного питания». Москв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 Азбука правильного питания. Автор-составитель Е.В. Езушин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.Н.Максимова « Классные часы: 2 класс», Москва: ВА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2:00Z</dcterms:created>
  <dc:creator>comp</dc:creator>
  <dc:description/>
  <cp:keywords/>
  <dc:language>en-US</dc:language>
  <cp:lastModifiedBy>comp</cp:lastModifiedBy>
  <dcterms:modified xsi:type="dcterms:W3CDTF">2023-12-14T12:42:00Z</dcterms:modified>
  <cp:revision>2</cp:revision>
  <dc:subject/>
  <dc:title/>
</cp:coreProperties>
</file>